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лан работы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едагога–наставника Вавилиной Л. Л.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с молодым специалистом </w:t>
      </w:r>
      <w:r>
        <w:rPr>
          <w:rFonts w:cs="Times New Roman" w:ascii="Times New Roman" w:hAnsi="Times New Roman"/>
          <w:b/>
          <w:sz w:val="28"/>
          <w:szCs w:val="28"/>
        </w:rPr>
        <w:t>Черниковой К.В.</w:t>
      </w:r>
    </w:p>
    <w:p>
      <w:pPr>
        <w:pStyle w:val="Style18"/>
        <w:spacing w:before="280" w:after="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на 2021 - 2022 учебный год</w:t>
      </w:r>
    </w:p>
    <w:tbl>
      <w:tblPr>
        <w:tblW w:w="1018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4"/>
        <w:gridCol w:w="4627"/>
        <w:gridCol w:w="1237"/>
        <w:gridCol w:w="3592"/>
      </w:tblGrid>
      <w:tr>
        <w:trPr>
          <w:trHeight w:val="42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а отчетност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ание помощи в составлении календарно-тематического планирования по предмету и составление плана в закрепленных класса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инструктажа по оформлению классного журнала, журналов индивидуально-групповы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темы по самообразованию;(2гл.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разработке (доработке) учебно-дидактических материал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оформлении учебного кабине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ческое занятие: «Как работать с дневниками и тетрадями учащихся. Выполнение единых требований к ведению дневников и тетрадей»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учебно-дидактического материал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кабин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заседании методического объеди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бор литератур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ШМ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рекомендац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литератур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ие вопросы методики проведения внеурочных  мероприятий  по предмету с учащимис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учение основ исследовательской деятельности с учащимися по предмет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работы за первое полугод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рекомендац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й отчет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заседании методического объедин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нятие «Современные образовательные технологии в учебном процессе»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ШМ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ие положения  портфолио педагог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а содержания и порядок ведения портфоли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ние материалов портфолио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заседании ШМ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внеклассного мероприятия по предмету с учащимис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ШМ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мероприят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кум «Анализ урока. Виды анализа урок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просы ГВЭ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ктикум «Анализ различных стилей педагогического общения (авторитарный, либерально-попустительский, демократический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примеров -  ситуаций (информационный лист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чет молодого специалиста о проделанной работ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ание помощи в составлении  личной карты самообразования молодого учителя на следующий учебный го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и заключение наставника с оценкой о проделанной работ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разработка системы уроков по теме или отдельного урока, консультации по волнующим вопросам с психологом, наставником, администрацией,  участие в Педагогических советах, методических совещаниях,  посещение уроков опытных учителей, регулярное ознакомление с педагогической и методической литературой, участие в работе временных творческих групп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spacing w:before="28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3:00Z</dcterms:created>
  <dc:creator>Admin</dc:creator>
  <dc:description/>
  <cp:keywords/>
  <dc:language>en-US</dc:language>
  <cp:lastModifiedBy>Алевтина Мерс</cp:lastModifiedBy>
  <dcterms:modified xsi:type="dcterms:W3CDTF">2021-12-27T11:14:00Z</dcterms:modified>
  <cp:revision>6</cp:revision>
  <dc:subject/>
  <dc:title/>
</cp:coreProperties>
</file>