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авника Гущиной Юлии Михайловн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олодым  специалистом Ахмедовой Зариной Одилов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</w:t>
      </w:r>
    </w:p>
    <w:tbl>
      <w:tblPr>
        <w:tblW w:w="11115" w:type="dxa"/>
        <w:jc w:val="left"/>
        <w:tblInd w:w="-4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158"/>
        <w:gridCol w:w="2410"/>
        <w:gridCol w:w="2895"/>
        <w:gridCol w:w="1923"/>
        <w:gridCol w:w="272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работы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а   проведения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культурно-досуговой   деятельности, самостоятельно разработанных сценари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подготовка мероприятия с родителями «Наши папы лучше всех!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A8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 участие в утреннике 8 марта «Бусы для Куклы»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 совместного мероприятия «Наши папы лучше все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по итогам проведения совместного мероприятия (фотоотчет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8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явление причин возникновения  конфликтных ситуаций между детьми, обсуждение  способов их урегулирования в процессе  педагогической деятельности.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A8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en-US"/>
              </w:rPr>
              <w:t>беседа с наставником «Общение детей друг с другом. Воспитание дружеских взаимоотношений. Особенности этого процесса в разных возрастных группах»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8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lang w:eastAsia="en-US"/>
              </w:rPr>
              <w:t>памятка «Детские конфликты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A8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A8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создания и обогащения развивающей среды в группе, пополнение зон развивающей сред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изготовлении дидактических пособий и методических материалов по сенсорному развитию младших дошкольников.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ое пособие «Радужные домики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A8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рост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д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а (публик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го опыт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 методичес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выста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иж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терства, выступл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едсоветах, семинарах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ференциях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наставляемого в конкурсе профессионального мастерств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8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8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-конспект образовательной деятельности</w:t>
            </w:r>
          </w:p>
        </w:tc>
      </w:tr>
      <w:tr>
        <w:trPr>
          <w:trHeight w:val="2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к летне-оздоровительному периоду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lang w:eastAsia="en-US"/>
              </w:rPr>
              <w:t>ознакомление с требованиями к работе с детьми старшего дошкольного  возраста в летний пери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lang w:eastAsia="en-US"/>
              </w:rPr>
              <w:t>составление развлечения «Здравствуй, лето!» для детей младшего возраст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ведение итогов работы</w:t>
            </w:r>
            <w:bookmarkStart w:id="0" w:name="_GoBack"/>
            <w:bookmarkEnd w:id="0"/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анализ молодого воспитателя.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 летне-оздоровительной компании (ведение документации в летний период, создание условий для оздоровления и закаливания  детей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а «Формы привлечения детского внимания к предстоящей деятельности»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рейтинга различных форм детского внима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ое консультирование педагогов  по возникающим вопроса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ция, планирование, обмен опытом, помощь наставник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ция и ответы на интересующие вопросы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организация и руководство игровой деятельностью дошкольников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щение  всех видов детской деятельности, контроль за ее проведением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наставни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50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;Times New Roman" w:hAnsi="Liberation Mono;Courier New;Times New Roman" w:eastAsia="NSimSun" w:cs="Liberation Mono;Courier New;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20:00Z</dcterms:created>
  <dc:creator>админ</dc:creator>
  <dc:description/>
  <cp:keywords/>
  <dc:language>en-US</dc:language>
  <cp:lastModifiedBy>user</cp:lastModifiedBy>
  <cp:lastPrinted>2019-10-30T17:24:00Z</cp:lastPrinted>
  <dcterms:modified xsi:type="dcterms:W3CDTF">2023-09-20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