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тверждаю</w:t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>Директор ГБОУ ООШ № 23</w:t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>______________ Мерс А.М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2"/>
          <w:szCs w:val="32"/>
        </w:rPr>
        <w:t>«09» января 202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лан работы по охране труда н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сударственного бюджетного общеобразовательного учреждения Сама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ой общеобразовательной школы № 23 города Сызрани городского округа Сызрань 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183"/>
        <w:gridCol w:w="4431"/>
        <w:gridCol w:w="2100"/>
        <w:gridCol w:w="1819"/>
      </w:tblGrid>
      <w:tr>
        <w:trPr/>
        <w:tc>
          <w:tcPr>
            <w:tcW w:w="15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ководител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обходимые или принятые мер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татьи 217 Трудового кодекса Российской Федерации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отсутствии штатного специалиста по охране труда функции специалиста осуществляет работодатель, возложив на себя обязанности приказо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в решение проблем охраны труда в ГБОУ ООШ №23 всех работников, тесное взаимодействие с уполномоченным по охране труда, комиссией по охране труда, профсоюзным комитетом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вопросов охраны труда на обсуждение на общем собрании трудового коллекти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бязательного страхования работников от временной нетрудоспособности вследствие заболевания, а так же от несчастных случаев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дачи спецодежды, спецобуви, СИЗ и контроль за правильностью их применения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утвержден в форме приложения к коллективному договор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выполнением плана мероприятий по улучшению и оздоровлению условий труда на рабочем месте 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ется отдельный пла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ов к проведению аттестации рабочих мест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ется аттестационная коми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рохождением медицинского осмотра работников (при приеме на работу, периодический)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ется список работников и акт выполн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раз в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го  состояния зданий, сооружений, установок, оборудования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ся общий технический осмотр зданий и сооружений, оборуд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раза в год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материалов второй ступени административно-общественного контроля и проведение </w:t>
            </w:r>
            <w:r>
              <w:rPr>
                <w:lang w:val="en-US"/>
              </w:rPr>
              <w:t>III</w:t>
            </w:r>
            <w:r>
              <w:rPr/>
              <w:t xml:space="preserve"> ступени административно-общественного контроля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анализа проверок, составляется акт, издается прика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уководителя и членов администрации по охране труда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ется заявка на обуч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3 год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обстоятельств несчастных случаев с работниками и воспитанниками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е ведение расследования, регистрации НС в журналах установленной форм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есчастном случа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водного инструктажа со всеми принятыми работниками по Программе вводного инструктажа, ознакомление с состоянием условий труда, средств защиты, травматизмом, нормативными актами должностными обязанностями по охране труда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вводного инструктажа, стажиров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риеме на работу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за календарный год по охране труда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на общем собрании трудового коллекти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- январ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еречня профессий и работ, для выполнения которых необходим предварительный и периодический медицинский осмотр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риказом № 302-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- феврал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ыполнения соглашения по охране труда по полугодиям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яется акт проверки выполнения соглаш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, декабр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ответственных лиц за организацию безопасности работы в  ГБОУ ООШ №23, пожарной безопасности, ответственных за электрохозяйство и т.д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каждого работника за безопасность труда в учреждении отражается в приказ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- сентябр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(в составе комиссии) ежегодного обучения всех сотрудников по охране труда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создается приказом. Результаты аттестации оформляются протоколом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профилактике травматизма среди обучающихся, воспитанников и работников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йд в составе комиссии по охране труда по помещениям и территории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 по профилактике гриппа и других ОРЗ. Вакцинация против гриппа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ень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соглашения по охране труда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ется общим собранием трудового коллекти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а мероприятий по улучшению условий труда на рабочем месте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ется общим собранием трудового коллекти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4г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новогодних празд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ются приказы, организуется дежурство, проводится инструкт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иректор, заместитель директора, заведующий СП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обходимые или принятые мер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ервичного инструктажа на рабочем месте до начала производственной деятельности со всеми вновь принятыми педагогическими работниками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роводится по программе первичного инструктаж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начала производственной деятельности работник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ировка на рабочем месте педагогических работников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 обеспечивается инструкциями по охране труда в зависимости от характера рабо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рабочих дня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овторного инструктажа с педагогическими работниками по охране труда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роводится индивидуально или с группой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полугод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и необходимости внепланового инструктажа с педагогическими работниками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роводится индивидуально или с группой работников одной профессии в зависимости от причин и обстоятельств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еобходимости проведения инструктаж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безопасностью, используемых в образовательном процессе оборудования, наглядных пособий, приборов, технических средств, спортинвентаря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едением «Журнала инструктажа по охране жизни и здоровья воспитанников во время проведения занятий по физической культуре»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ведет учитель физической культуры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блюдением требований безопасности при проведении массовых мероприятий с учащимися воспитанниками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оведение мероприятий издается приказ, ведется журнал инструктажа с обучающимися по классу, по школе, по са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предупреждению детского транспортного травматизм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ется план на учебный год. На классных руководителей возложена ответственность за планирование в своей работе мероприятий по предупреждению дорожно-транспортного травматизм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. Перед началом учебного год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</w:t>
            </w:r>
            <w:r>
              <w:rPr>
                <w:lang w:val="en-US"/>
              </w:rPr>
              <w:t>II</w:t>
            </w:r>
            <w:r>
              <w:rPr/>
              <w:t xml:space="preserve"> ступени контроля: проведение проверок состояния охраны труда, производственной санитарии, пожарной безопасности во всех помещениях, принятие мер к устранению выявленных недостатков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ются соответствующие отметки в журнале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обстоятельств несчастных случаев с обучающимися, воспитанниками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е ведение расследования, регистрация НС в журнале установленной формы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едением «Журнала инструктажа по охране жизни и здоровья обучающихся по видам деятельности»: подвижные игры, учебная деятельность, спортивные соревнования, экскурсии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инструктажей классных руководителей, учителей химии, технологии, физики, физической культуры, информат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ведующий хозяйством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обходимые или принятые мер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ервичного инструктажа на рабочем месте до начала производственной деятельности со всеми вновь принятыми работниками МОП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роводится по Программе первичного инструктаж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начала производственной деятельности работник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ировка на рабочем месте МОП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 обеспечивается инструкциями по охране труда в зависимости от характера работы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абочих дн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овторного инструктажа с МОП по охране труда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 проводится индивидуально или с группой работников,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полугод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и необходимости внепланового инструктажа с МОП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роводится  индивидуально или с группой работников одной профессии в зависимости от причин и обстоятельств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еобходимости проведения инструктажа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 электрических сетей и электроустановок. Проведение инструктажа по электробезопасности со всеми работниками (</w:t>
            </w:r>
            <w:r>
              <w:rPr>
                <w:lang w:val="en-US"/>
              </w:rPr>
              <w:t>I</w:t>
            </w:r>
            <w:r>
              <w:rPr/>
              <w:t xml:space="preserve"> группа по электробезопасности)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электрохозяйство должен пройти обучение и иметь удостоверение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нструкциями и правилами по охране труда работников всех профессий и рабочих мест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инструкций регистрируется в журнал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блюдения требований охраны труда при эксплуатации здания и построек, сооружений, установок, оборудования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щего технического осмотра зданий, сооружений и оборудования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 (весной и осенью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работниками требований пожарной безопасности. Проведение инструктажа по пожарной безопасности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роводится  индивидуально или с группой работников одной профессии в зависимости от причин и обстоятельств. Ответственный за противопожарную безопасность должен пройти обучение и иметь удостоверение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</w:t>
            </w:r>
            <w:r>
              <w:rPr>
                <w:lang w:val="en-US"/>
              </w:rPr>
              <w:t>II</w:t>
            </w:r>
            <w:r>
              <w:rPr/>
              <w:t xml:space="preserve"> ступени контроля: проведение проверок состояния охраны труда, производственной санитарии, пожарной безопасности во всех помещениях, принятие мер к устранению выявленных недостатков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ются соответствующие отметки в журнале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соответствующими службами аттестации пожарных  гидрантов. Пожарной сигнализации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ющими организациями выдаются акты – заключ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иссия по охране тру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обходимые или принятые мер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членов комиссии по охране труда в Учебных центрах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ется заяв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три год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я совместных действий работодателя и работников по обеспечению требований охраны труда, предупреждению травматизма с работниками и учащимися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по  классам, территории учреждения. Решение вопросов на общем собрании трудового коллектив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ттестации спортивного оборудования, спортивного зала, спортивной площадки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ются акты прием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работников о состоянии условий труда и охраны труда на рабочих  местах, существующем риске повреждения здоровья, , компенсациях и льготах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тражается в «Уголке по охране труда»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инятии Соглашения по охране труда на год, в разработке финансируемых мероприятий по охране труда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равильностью применения специальной одежды, средств индивидуальной защиты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ы по административно-общественному контролю 3-х ступеней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, ежеквартально,   2 раза в го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фсоюзный комит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обходимые или принятые мер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облюдения работодателем законодательства о труде, правил и норм охраны труда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ыполнения Соглашения по охране труда и составление акта выполнения Соглашения по охране труда по полугодиям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выполнения соглашения подписывается двухсторонне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, декабрь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Соглашения по охране труда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исывается двухсторонне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воевременным назначением пособий по временной нетрудоспособности, за соблюдением спецодеждой, спецобувью, средствами индивидуальной защиты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дминистративно-общественного контроля (</w:t>
            </w:r>
            <w:r>
              <w:rPr>
                <w:lang w:val="en-US"/>
              </w:rPr>
              <w:t>III</w:t>
            </w:r>
            <w:r>
              <w:rPr/>
              <w:t xml:space="preserve"> ступень)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расследование несчастных случаев с работниками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должна вестись в соответствии с Положением о расследовании несчастных случаев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ыполнением мероприятий по охране труда и подготовке учреждения к осенне-зимнему периоду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октябр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директора по УВР                                        Чебуренкова А.Н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СП                                                                     Гало Е. 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К школа                                                        Власова Н.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К СП                                                             Николаева Е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хозяйством                                                       Тарасова Р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хозяйством                                                       Долгова Е. 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по ОТ                                                                  Борисенко И. А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8:43:00Z</dcterms:created>
  <dc:creator>Ирина Петровна</dc:creator>
  <dc:description/>
  <cp:keywords/>
  <dc:language>en-US</dc:language>
  <cp:lastModifiedBy>user</cp:lastModifiedBy>
  <cp:lastPrinted>2022-07-14T12:41:00Z</cp:lastPrinted>
  <dcterms:modified xsi:type="dcterms:W3CDTF">2024-05-06T10:35:00Z</dcterms:modified>
  <cp:revision>7</cp:revision>
  <dc:subject/>
  <dc:title>План работы по охране труда на 2014 год</dc:title>
</cp:coreProperties>
</file>