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cap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caps/>
          <w:color w:val="000000"/>
          <w:sz w:val="28"/>
          <w:szCs w:val="28"/>
        </w:rPr>
        <w:t>Теоретический анализ проблемы психологической готовности старшеклассников к государственной итоговой аттестации как стрессовой жизненной ситуации</w:t>
      </w:r>
    </w:p>
    <w:p>
      <w:pPr>
        <w:pStyle w:val="Normal"/>
        <w:spacing w:lineRule="auto" w:line="360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cap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caps/>
          <w:color w:val="000000"/>
          <w:sz w:val="28"/>
          <w:szCs w:val="28"/>
        </w:rPr>
        <w:t>а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ннотация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государственной итоговой аттестации и трудности в обучении могут стать причиной возникновения эмоционального стресса у учеников старших классов, а также ухудшения их психического здоровья. Психологические аспекты успешной переработки стрессовых событий и формирования психологической готовности к преодолению стрессовой ситуации являются актуальными в связи с этим. В связи с этим, представляется целесообразным изучение психологических аспектов для разработки психопрофилактических и психокоррекционных программ для выпускников школ.</w:t>
      </w:r>
    </w:p>
    <w:p>
      <w:pPr>
        <w:pStyle w:val="Style18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</w:p>
    <w:p>
      <w:pPr>
        <w:pStyle w:val="21"/>
        <w:ind w:left="0" w:right="-1"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Государственная итоговая аттестация, психологическая готовность, личностный компонент, локус контроля, сдача, учебная мотивация, экзамен, познавательная активность, полная мера, учебная деятельность.</w:t>
        <w:br/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У старшеклассников присутствует ряд факторов, которые способствуют переживанию эмоционального стресса. Это несоответствие их знаний и умений требованиям к уровню подготовки, а также низкая познавательная активность и учебная мотивация, которая является следствием неправильного педагогического подхода и игнорирования индивидуальных особенностей школьников. В ряду стрессогенных факторов, процесс подготовки и проведения единого государственного экзамена занимает лидирующе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многочисленных исследованиях показано негативное влияние экзаменов на эмоциональное и функциональное состояние школьников (Дж. Гринберг, В. А. Доскин, В. В. Плотников, Ю. В. Щербатых и др.). Экзаменационный стресс рассматривается как фактор, влияющий на протекание познавательных процессов, прежде всего мышления и памяти и на результативность учебной деятельности в целом (Э. А. Голубева, Н. Б. Пасынкова, Я. Рейковский и др.) [1]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 чтобы успешно сдать экзамен, старшеклассникам необходимо преодолеть ряд негативных эмоций: тревожное состояние, связанное с опасением провала и потери возможности дальнейшего развития; эмоциональное напряжение, связанное с неуверенностью в себе и отсутствием желания; хроническую усталость. При длительных и интенсивных переживаниях происходит ухудшение физического состояния, снижение познавательной активности, что ведет к снижению качества обучения в школе и как итог – снижению результатов ОГЭ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период проходят исследования влияния различных факторов, в том числе и субъективных, на психологическую готовность человека к сдаче единого государственного экзамена. Также разрабатываются диагностические материалы, которые помогут измерить ее компон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. Ю. Чибисова определяет психологическую готовность к единому государственному экзамену как сформированность психических процессов и функций, личностных характеристик и поведенческих навыков, обеспечивающих успешность выпускника при сдаче единого государственного экзамена [9, с. 95]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 чтобы психологически подготовиться к Единому государственному экзамену, необходимо иметь три компонента: процессологический, познавательный и личностный. Каждый из них будет рассмотрен с разных рак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ля выявления общего уровня психологической готовности к единому государственному экзамену используют тест «Психологическая готовность к единому государственному экзамену», разработанный Чибисовой М. Ю., в котором оцениваются такие показатели как «Знакомство с процедурой», «Уровень тревоги», «Владение навыками самоконтроля» и выводится интегральный показатель психологической готовности к сдаче единого государственного экзамена. Перед прохождением теста школьники заполняют анкету «Итоги единого государственного экзамена», в которой указывается опыт сдачи единого государственного экзамена или общего государственного экзамена (тренировочный тест или реальный экзамен) [9, c. 115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Е. А. Серегина определяет стрессоустойчивость как «совокупность личностных качеств, позволяющих старшему школьнику переносить интеллектуальные, волевые и эмоциональные нагрузки и перегрузки, возникающие вследствие интенсивной подготовки к единому государственному экзамену, без особо опасных последствий для деятельности и своего здоровья» [7, с. 17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Чтобы выявить уровень стрессоустойчивости необходимо использовать тест «Самооценка стрессоустойчивости» С. Коухена и Г. Виллиансона [4, с. 97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ледующей составляющей личностного компонента психологической готовности к единому государственному экзамену является локус контроля. Локус контроля — понятие в психологии, характеризующее свойство личности приписывать свои успехи или неудачи внутренним, либо внешним факторам [2, с. 58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ля определения локус контроля создан специальный вопросник — методика «Локус контроля» Дж. Роттера [9, с. 125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ледующей составляющей личностного компонента психологической готовности к единому государственному экзамену является тревожность. На сегодняшний день увеличилось число тревожных старших школьников, отличающихся повышенным беспокойством, неуверенностью, эмоциональной неустойчивостью [4, с. 85–93]. Высокий уровень тревоги, может приводить к дезорганизации деятельности, снижению концентрации внимания и работоспособности. Чем больше человек тревожится, тем меньше сил остается на учебную деятельность. Если раньше выпускные экзамены традиционно считались своего рода «репетицией» вступительных экзаменов, что во многом способствовало снижению тревоги при поступлении в институт, то сейчас единый государственный экзамен — это сразу два экзамена: выпускной и вступительный, что способствует повышению уровня тревоги учащихся [3, с. 28–34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ля изучения уровня тревожности у старшеклассников можно использовать методику «Уровень тревожности» Дж. Тейлора (адаптация В. Г. Норакидзе) [9, с.124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психологии этот феномен получил название «аффекта неадекватности». Личности с аффектом неадекватности хотят во всём быть первыми, даже тогда, когда первенство не имеет никакого принципиального значения. Аффект неадекватности не только препятствует правильному формированию отношения личности к себе, но и искажает связи с окружающим миром. Любая ситуация проверки компетентности — экзамен, тест — для таких людей оказывается просто непереносимой [5, с. 80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Исследования, проведённые психологами, показывают, что наиболее продуктивными следует считать высокую самооценку и высокий уровень притязаний учащихся. Важен при этом лишь один момент: способность дифференцированно оценивать свои достижения в разных областях, не настаивать на одинаково сверхвысоком уровне притязаний во всем [1, с. 96]. Таким образом, речь идет о поведенческой гибкости личности старшекласс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Учащиеся с конфликтной самооценкой (низкая самооценка при высоком уровне притязаний) не в полной мере реализуют свои возможности, т. к. при достаточно высоком уровне амбиций не верят в свои силы. Вместе с тем повышенные показатели уровня притязаний и самооценки учащихся способствует повышению эффективности сдачи единого государственного экзамена [6, с.123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ля изучения уровня самооценки у старшеклассников может использоваться методика «Диагностика уровня самооценки личности» Г. Н. Казанцевой [9, с.121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Еще одной составляющей личностного компонента психологической готовности к единому государственному экзамену является уровень мотив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Чтобы изучить уровень мотивации у старшеклассников можно использовать методику «Диагностика личности на мотивацию к успеху» Т. Элерса [9, с.117–119]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Следовательно, качество психологической подготовки старшеклассников к экзаменам в основной школе зависит от того, насколько сформированы процессы, мышление и личностные качества, необходимые для успешной сдачи экзаменов. Высокий уровень осведомленности о процедуре проведения основного государственного экзамена должен быть у старшеклассников. Они должны уметь планировать свое время, организовывать работу с материалами и информацией, планировать свой рабочий график, строить четкий план действий на экзамене, выбирать индивидуальную стратегию решения заданий. В общем, успешное прохождение основного государственного экзамена для старшеклассников зависит от высокой стрессоустойчивости и самооценки личности, а также от отсутствия тревожности и внутреннего локуса контроля. Также важную роль играет мотивация дост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писок использованной литературы </w:t>
      </w:r>
    </w:p>
    <w:p>
      <w:pPr>
        <w:pStyle w:val="Style17"/>
        <w:numPr>
          <w:ilvl w:val="0"/>
          <w:numId w:val="1"/>
        </w:numPr>
        <w:spacing w:lineRule="auto" w:line="360"/>
        <w:ind w:left="426"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рюкова, Т. Л. Молодежь, стресс и копинг: изучение психологического совладания в социальном поведении личности / Т. Л. Крюкова, В. Д. Сапоровская // Личность и общество: актуальные проблемы современной психологии: Матер. Всерос. симпоз. Кострома: Изд-во КГУ, РПО, 2000. — С. 95–98. </w:t>
      </w:r>
    </w:p>
    <w:p>
      <w:pPr>
        <w:pStyle w:val="Style17"/>
        <w:numPr>
          <w:ilvl w:val="0"/>
          <w:numId w:val="1"/>
        </w:numPr>
        <w:spacing w:lineRule="auto" w:line="360"/>
        <w:ind w:left="426"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Леонова, А. Б. Психологические средства оценки и регуляции функциональных состояний человека: Автореф. дис. на соиск. ст. докт. психол. наук / А. Б. Леонова. — М.: Изд-во ИП АН СССР, 1988. — 170 с. </w:t>
      </w:r>
    </w:p>
    <w:p>
      <w:pPr>
        <w:pStyle w:val="Style17"/>
        <w:numPr>
          <w:ilvl w:val="0"/>
          <w:numId w:val="1"/>
        </w:numPr>
        <w:spacing w:lineRule="auto" w:line="360"/>
        <w:ind w:left="426"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еттус, Е. В. Памятки для подготовки учащихся к ЕГЭ / Е. В. Меттус // Справочник классного руководителя. — 2008. — № 4. — С. 28–34. </w:t>
      </w:r>
    </w:p>
    <w:p>
      <w:pPr>
        <w:pStyle w:val="Style17"/>
        <w:numPr>
          <w:ilvl w:val="0"/>
          <w:numId w:val="1"/>
        </w:numPr>
        <w:spacing w:lineRule="auto" w:line="360"/>
        <w:ind w:left="426"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авлова, М. А. «Психолого-педагогическое сопровождение ЕГЭ: профилактика экзаменационной тревожности» / М. А. Павлова, О. С. Гришанова — М.: Волгоград: Учитель, 2009. — 106 с. </w:t>
      </w:r>
    </w:p>
    <w:p>
      <w:pPr>
        <w:pStyle w:val="Style17"/>
        <w:numPr>
          <w:ilvl w:val="0"/>
          <w:numId w:val="1"/>
        </w:numPr>
        <w:spacing w:lineRule="auto" w:line="360"/>
        <w:ind w:left="426"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асынкова, Н. Б. Связь уровня тревожности подростков с эффективностью их интеллектуальной деятельности / Н. Б. Пасынкова // Психологический журнал. — 1996. — Т. 17. — С. 78–91. </w:t>
      </w:r>
    </w:p>
    <w:p>
      <w:pPr>
        <w:pStyle w:val="Style17"/>
        <w:numPr>
          <w:ilvl w:val="0"/>
          <w:numId w:val="1"/>
        </w:numPr>
        <w:spacing w:lineRule="auto" w:line="360"/>
        <w:ind w:left="426"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едагогическая поддержка ребенка в образовании: учебное пособие для студентов высших учебных заведений / под ред. В. А. Сластенина, И. А. Колесниковой. — М.: Академия, 2006. — 288 с. </w:t>
      </w:r>
    </w:p>
    <w:p>
      <w:pPr>
        <w:pStyle w:val="Style17"/>
        <w:numPr>
          <w:ilvl w:val="0"/>
          <w:numId w:val="1"/>
        </w:numPr>
        <w:spacing w:lineRule="auto" w:line="360"/>
        <w:ind w:left="426" w:firstLine="70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ерегина, Е. А. Здоровьесберегающая подготовка старшеклассников к единому государственному экзамену / Е. А. Серегина // Вестник Томского государственного педагогического университета. — 2011. — № 10. — С. 170–174. </w:t>
      </w:r>
    </w:p>
    <w:p>
      <w:pPr>
        <w:pStyle w:val="Style17"/>
        <w:numPr>
          <w:ilvl w:val="0"/>
          <w:numId w:val="1"/>
        </w:numPr>
        <w:spacing w:lineRule="auto" w:line="360"/>
        <w:ind w:left="426" w:firstLine="70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тепанский, В. И. Влияние мотивации достижения успеха и избегания неудачи на регуляцию деятельности» / В. И. Степанский // Вопросы психологии. — 1981. — № 6. — С. 24–32. </w:t>
      </w:r>
    </w:p>
    <w:p>
      <w:pPr>
        <w:pStyle w:val="Style17"/>
        <w:numPr>
          <w:ilvl w:val="0"/>
          <w:numId w:val="1"/>
        </w:numPr>
        <w:spacing w:lineRule="auto" w:line="360"/>
        <w:ind w:left="426" w:firstLine="70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Чибисова, М. Ю. Психологическая подготовка к ЕГЭ. Работа с учащимися, педагогами, родителями / М. Ю. Чибисова. — М.: Генезис, 2009. — 130 с.</w:t>
        <w:br/>
      </w:r>
    </w:p>
    <w:p>
      <w:pPr>
        <w:pStyle w:val="Style17"/>
        <w:spacing w:lineRule="auto" w:line="360"/>
        <w:ind w:left="1135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© Чебуренкова А.Н., 2024</w:t>
      </w:r>
    </w:p>
    <w:p>
      <w:pPr>
        <w:pStyle w:val="Style17"/>
        <w:spacing w:lineRule="auto" w:line="360" w:before="0" w:after="160"/>
        <w:ind w:left="1135" w:hanging="0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2">
    <w:name w:val="Цитата 2 Знак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6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1:00Z</dcterms:created>
  <dc:creator>Пользователь</dc:creator>
  <dc:description/>
  <dc:language>en-US</dc:language>
  <cp:lastModifiedBy>user</cp:lastModifiedBy>
  <dcterms:modified xsi:type="dcterms:W3CDTF">2024-07-23T06:21:00Z</dcterms:modified>
  <cp:revision>2</cp:revision>
  <dc:subject/>
  <dc:title/>
</cp:coreProperties>
</file>