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ника Гущиной Юлии Михайловн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олодым  специалистом Шишовой Олесей Максим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15"/>
        <w:gridCol w:w="2588"/>
        <w:gridCol w:w="3424"/>
        <w:gridCol w:w="1923"/>
        <w:gridCol w:w="196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работы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  проведения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наставничества, определение направления работы педагога- наставника и молодого специалиста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образовательной программой и ее задачами в разных областях по средней групп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оставлении перспективного плана работы патриотическому воспитанию в группе.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ный план работы по патриотическому воспитанию в средней группе  № 13</w:t>
            </w:r>
          </w:p>
        </w:tc>
      </w:tr>
      <w:tr>
        <w:trPr>
          <w:trHeight w:val="24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ание  помощи в повышении уровня организации воспитательно-образовательного процесса, эффективном использовании дидактического материала в работ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 познавательно-исследовательской деятельности наставника и его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«Создание экотропы на территории детского сада. Вариации и возможности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экомаршрута по территории детского сада. 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форм и методов организации совместной деятельности педагога с детьми в режимных момента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 практикум «Изготовление и использование дидактических материалов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Поделки из природных материалов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артотеки дидактических игр по патриот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отчет совместных детских работ из природного материала.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ндивидуальной работ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Организация индивидуальной работы с детьми. Особенности и методика»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предварительной работы на январь месяц к образовательной деятельности.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прогулок 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вигательного режима в течени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привлечение молодого специалиста к участию в педагогических конкурсах и смотрах  внутри образовательной организации.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тренней гимнастики в средн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педагога в смотре-конкурсе мини-музеев по патриотическому воспитанию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учение и внедрение различных технологий  в образовательную деятельность детей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рганизации работы по формированию основ финансов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«Применение системно-деятельностного подхода на занятиях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дидактической игры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с применением системно-деятельностного похода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профессиональных затруднений и совместное определение путей их устранения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Как наладить контакт с ребенком»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ое пособие «Я здороваюсь с тобой»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с родителями воспитанников: формы работы, организация родительских собрани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подготовка консультации для родителей «Давайте играть, чтобы не болеть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астер-класса для родителей по изготовлению цветов-сердечек из теста или пластилина  (онлайн)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мастер-класса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е причин возникновения  конфликтных ситуаций с родителями; обсуждение  способов их урегулирования в процессе  педагогической деятельности.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беседа с наставником «Воспитатель между детьми и родителями. Как избежать конфликтов»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eastAsia="en-US"/>
              </w:rPr>
              <w:t>памятка «Какими качествами должен обладать воспитатель?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8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оздания и обогащения развивающей среды в группе, пополнение зон развивающей сред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изготовлении дидактических пособий и методических материалов по пожарной без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«Использование наблюдения за ростом растений в экологическом воспитании дошкольников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отчет наблюдений за ростом растен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мониторингом, изучение методик проведение и обследования воспитанни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оформление групповых помещений в соответствии с темой календарно-тематического плана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отчет по теме «Космос» и «Весна»</w:t>
            </w:r>
          </w:p>
        </w:tc>
      </w:tr>
      <w:tr>
        <w:trPr>
          <w:trHeight w:val="10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летне-оздоровительному периоду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eastAsia="en-US"/>
              </w:rPr>
              <w:t>ознакомление с требованиями к работе с детьми средней группы в летний пери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eastAsia="en-US"/>
              </w:rPr>
              <w:t>составление плана оздоровительной работы на летний период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едение итогов работы</w:t>
            </w:r>
            <w:bookmarkStart w:id="0" w:name="_GoBack"/>
            <w:bookmarkEnd w:id="0"/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анализ молодого воспитателя.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е консультирование педагогов  по возникающим вопросам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, планирование, обмен опытом, помощь наставник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 и ответы на интересующие вопросы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организация и руководство игровой деятельностью дошкольнико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 всех видов детской деятельности, контроль за ее проведение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0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;Times New Roman" w:hAnsi="Liberation Mono;Courier New;Times New Roman" w:eastAsia="NSimSun" w:cs="Liberation Mono;Courier New;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45:00Z</dcterms:created>
  <dc:creator>админ</dc:creator>
  <dc:description/>
  <cp:keywords/>
  <dc:language>en-US</dc:language>
  <cp:lastModifiedBy>user</cp:lastModifiedBy>
  <cp:lastPrinted>2019-10-30T17:24:00Z</cp:lastPrinted>
  <dcterms:modified xsi:type="dcterms:W3CDTF">2024-09-20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